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CORSO FORMATIVO ELABORATO DA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----- Sezione----  Anno scolastico  2024/202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Default"/>
        <w:widowControl/>
        <w:numPr>
          <w:ilvl w:val="0"/>
          <w:numId w:val="1"/>
        </w:numPr>
        <w:ind w:left="142" w:hanging="284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nalisi della situazione di partenza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496"/>
        <w:gridCol w:w="992"/>
        <w:gridCol w:w="992"/>
        <w:gridCol w:w="992"/>
        <w:gridCol w:w="4960"/>
      </w:tblGrid>
      <w:tr>
        <w:trPr>
          <w:trHeight w:val="397" w:hRule="atLeast"/>
        </w:trPr>
        <w:tc>
          <w:tcPr>
            <w:tcW w:w="10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ilo generale della classe</w:t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ch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mmine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Ripetent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versamente abil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con DS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Stranier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n frequentanti o </w:t>
            </w:r>
          </w:p>
          <w:p>
            <w:pPr>
              <w:pStyle w:val="Normal"/>
              <w:tabs>
                <w:tab w:val="clear" w:pos="708"/>
                <w:tab w:val="right" w:pos="10113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frequenza irregolar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0"/>
      </w:tblGrid>
      <w:tr>
        <w:trPr>
          <w:trHeight w:val="397" w:hRule="atLeast"/>
        </w:trPr>
        <w:tc>
          <w:tcPr>
            <w:tcW w:w="10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1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ormazioni di contesto socio-ambientale/culturale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caratteristiche cognitive, comportamentali, atteggiamento verso la materia, interessi, partecipazione..)</w:t>
            </w:r>
          </w:p>
        </w:tc>
      </w:tr>
      <w:tr>
        <w:trPr>
          <w:trHeight w:val="1690" w:hRule="atLeast"/>
        </w:trPr>
        <w:tc>
          <w:tcPr>
            <w:tcW w:w="10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9826"/>
      </w:tblGrid>
      <w:tr>
        <w:trPr>
          <w:trHeight w:val="284" w:hRule="atLeast"/>
        </w:trPr>
        <w:tc>
          <w:tcPr>
            <w:tcW w:w="10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rilevazione delle risorse e dei bisogni degli alunni</w:t>
            </w:r>
          </w:p>
          <w:p>
            <w:pPr>
              <w:pStyle w:val="Normal"/>
              <w:tabs>
                <w:tab w:val="clear" w:pos="708"/>
                <w:tab w:val="right" w:pos="9871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ipo di osservazione effettuata </w:t>
            </w:r>
            <w:r>
              <w:rPr>
                <w:rFonts w:cs="Verdana" w:ascii="Verdana" w:hAnsi="Verdana"/>
                <w:sz w:val="22"/>
                <w:szCs w:val="22"/>
              </w:rPr>
              <w:t>(selezionare le voci d'interesse)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si del curriculum scolastico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di ingresso disciplinari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48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di ingresso trasversali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zioni fornite dalla Scuola Primaria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con le famiglie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servazione degli alunni durante le attività di accoglienza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servazioni sistematiche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iglie di osservazion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142" w:hanging="284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Gruppi di livello individuati sulla base dei dati emersi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123"/>
        <w:gridCol w:w="390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vel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inativi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onoscenze/abilità di livello eleva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unni con un’ottima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à e conoscenze acquisite pienamente e in modo approfondito; piena comprensione globale ed analitica; partecipazione spontanea e molto attiva impegno proficuo/puntuale, atteggiamento collaborativ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ntervento di potenziamen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Conoscenze/abilità di livello medio/alt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7/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unni con una valida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à e conoscenze acquisite in modo accettabile; comprensione globale; partecipazione alquanto attiva; impegno abbastanza costante; atteggiamento collabora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ento 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nsolidamento/potenzia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onoscenze/abilità di livello medi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-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unni con una valida preparazione di bas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à e conoscenze acquisite in modo accettabile; comprensione sufficiente; partecipazione non sempre attiva; impegno abbastanza costante; atteggiamento abbastanza collabora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ento 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nsolidamen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essunaspaziatura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Conoscenze/abilità di livello NON DEL TUTTO SUFFICIENTE e bass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-5-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unni con una preparazione di base non del tutto suffici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bilità e conoscenze acquisite in modo non del tutto accettabile; comprensione non del tutto globale; impegno non del tutto costante; atteggiamento non del tutto collabora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ento 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cupero e sostegno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asi particolar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gravi difficoltà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hanging="284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cedure per favorire il processo di apprendimento e di maturazion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(selezionare le voci di interesse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9637"/>
      </w:tblGrid>
      <w:tr>
        <w:trPr>
          <w:trHeight w:val="391" w:hRule="atLeast"/>
        </w:trPr>
        <w:tc>
          <w:tcPr>
            <w:tcW w:w="10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tegie per il potenziamento/arricchimento delle conoscenze e delle abilità</w:t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ferite ad ambiti cognitivi e non Cognitivi</w:t>
            </w:r>
            <w:r>
              <w:rPr>
                <w:rFonts w:cs="Verdana" w:ascii="Verdana" w:hAnsi="Verdana"/>
                <w:color w:val="C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fondimento, rielaborazione e problematizzazione dei contenut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erche individuali e/o di gruppo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484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vvio all’interpretazione critica di dati e fenomeni 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ura di testi extrascolastic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izzazione degli interessi extrascolastici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fidamento di incarichi, tutoraggio</w:t>
            </w:r>
          </w:p>
        </w:tc>
      </w:tr>
      <w:tr>
        <w:trPr>
          <w:trHeight w:val="83" w:hRule="atLeast"/>
        </w:trPr>
        <w:tc>
          <w:tcPr>
            <w:tcW w:w="103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tegie per il consolidamento delle conoscenze e delle abilità riferite ad ambiti cognitivi e non cognitiv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guidate a crescente livello di difficoltà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ercitazione di fissazione delle conoscenz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erimento in gruppi motivati di lavoro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entivazione dei rapporti interpersonal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color w:val="C00000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duo controllo dell'apprendimento, con frequenti verifich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izzazione delle esperienze extrascolastiche</w:t>
            </w:r>
          </w:p>
        </w:tc>
      </w:tr>
      <w:tr>
        <w:trPr>
          <w:trHeight w:val="174" w:hRule="atLeast"/>
        </w:trPr>
        <w:tc>
          <w:tcPr>
            <w:tcW w:w="103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4" w:right="48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tegie per il recupero delle conoscenze e delle abilità riferite ad ambiti cognitivi e non cognitiv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udio assistito in classe 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4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attamento dei contenuti disciplinar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odologie e strategie d'insegnamento differenziat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ungamento dei tempi di acquisizione dei contenuti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duo controllo dell'apprendimento, con frequenti verifiche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fidamento di compiti a crescente livello di difficoltà e/o difficolt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Obiettivi generali del processo formativ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etenze chiave da sviluppare nel triennio  – Raccomandazione del Parlamento Europeo del 18.12.200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0"/>
      </w:tblGrid>
      <w:tr>
        <w:trPr>
          <w:trHeight w:val="396" w:hRule="atLeast"/>
        </w:trPr>
        <w:tc>
          <w:tcPr>
            <w:tcW w:w="10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Area cognitiva</w:t>
            </w:r>
          </w:p>
        </w:tc>
      </w:tr>
      <w:tr>
        <w:trPr>
          <w:trHeight w:val="284" w:hRule="atLeast"/>
        </w:trPr>
        <w:tc>
          <w:tcPr>
            <w:tcW w:w="10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isolvere problemi</w:t>
            </w:r>
          </w:p>
          <w:p>
            <w:pPr>
              <w:pStyle w:val="Normal"/>
              <w:ind w:left="447" w:hanging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per comprendere e risolvere problemi </w:t>
            </w:r>
            <w:r>
              <w:rPr>
                <w:rFonts w:cs="Verdana" w:ascii="Verdana" w:hAnsi="Verdana"/>
                <w:sz w:val="22"/>
                <w:szCs w:val="22"/>
              </w:rPr>
              <w:t>utilizzando procedure e schemi che consentano di raccogliere e valutare i dati in vista della soluzion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per stabilire e rappresentare collegamenti e relazioni tra fenomeni, eventi e concetti diversi cogliendone la natura sistemic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per acquisire ed interpretare criticamente l'informazione ricevuta nei diversi ambiti ed attraverso diversi strumenti comunicativi, valutandone l'attendibilità e l'utilità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icare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Saper comprendere messaggi di genere diverso e di diversa complessità, trasmessi utilizzando linguaggi e supporti diversi.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Saper esprimere ed argomentare le proprie opinioni utilizzando linguaggi e codici divers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5"/>
      </w:tblGrid>
      <w:tr>
        <w:trPr>
          <w:trHeight w:val="396" w:hRule="atLeast"/>
        </w:trPr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rea metacognitiva</w:t>
            </w:r>
          </w:p>
        </w:tc>
      </w:tr>
      <w:tr>
        <w:trPr>
          <w:trHeight w:val="284" w:hRule="atLeast"/>
        </w:trPr>
        <w:tc>
          <w:tcPr>
            <w:tcW w:w="10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Imparare ad impar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: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portare a termine il lavoro richiesto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superare gli ostacoli per raggiungere gli obiettivi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riconoscere i propri successi e insuccessi attribuendoli a cause interne e/o esterne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mantenere un adeguato livello di concentrazion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47" w:leader="none"/>
              </w:tabs>
              <w:suppressAutoHyphens w:val="false"/>
              <w:snapToGrid w:val="false"/>
              <w:ind w:left="447" w:hanging="2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Progettare 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: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pianificare le tappe di svolgimento delle attività, in base al tempo disponibile,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esercitare l'autocontrollo delle prestazioni,</w:t>
            </w:r>
          </w:p>
          <w:p>
            <w:pPr>
              <w:pStyle w:val="Normal"/>
              <w:ind w:left="360" w:firstLine="8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organizzare i tempi di studio ed i material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5"/>
      </w:tblGrid>
      <w:tr>
        <w:trPr>
          <w:trHeight w:val="396" w:hRule="atLeast"/>
        </w:trPr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rea socio-relazionale</w:t>
            </w:r>
          </w:p>
        </w:tc>
      </w:tr>
      <w:tr>
        <w:trPr>
          <w:trHeight w:val="284" w:hRule="atLeast"/>
        </w:trPr>
        <w:tc>
          <w:tcPr>
            <w:tcW w:w="10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ind w:left="447" w:hanging="2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gire in modo autonomo e responsabile -</w:t>
            </w:r>
          </w:p>
          <w:p>
            <w:pPr>
              <w:pStyle w:val="Normal"/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: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affermare i propri diritti e i propri bisogni, tenendo conto degli altri e della situazione contestuale 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prevedere le conseguenze delle proprie azioni e tende a riflettere prima di rispondere / evita reazioni emotive eccessive.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rispettare le regole condivis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ind w:left="447" w:hanging="2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Collaborare e partecipar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47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aper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47" w:hanging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ssumere atteggiamenti di aiuto, contribuendo all’apprendimento comune ed alla realizzazione delle attività collettive, nel riconoscimento dei diritti fondamentali degli altri </w:t>
            </w:r>
          </w:p>
          <w:p>
            <w:pPr>
              <w:pStyle w:val="Paragrafoelenco"/>
              <w:tabs>
                <w:tab w:val="clear" w:pos="708"/>
                <w:tab w:val="left" w:pos="851" w:leader="none"/>
              </w:tabs>
              <w:ind w:left="44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intervenire in modo spontaneo adeguato e pertinente durante le lezioni </w:t>
            </w:r>
          </w:p>
        </w:tc>
      </w:tr>
    </w:tbl>
    <w:p>
      <w:pPr>
        <w:pStyle w:val="Normal"/>
        <w:ind w:right="484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Default"/>
        <w:widowControl/>
        <w:numPr>
          <w:ilvl w:val="0"/>
          <w:numId w:val="1"/>
        </w:numPr>
        <w:ind w:left="0" w:hanging="284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Contenuti culturali</w:t>
      </w:r>
    </w:p>
    <w:p>
      <w:pPr>
        <w:pStyle w:val="Normal"/>
        <w:ind w:left="284" w:right="484" w:hanging="0"/>
        <w:rPr>
          <w:rFonts w:ascii="Verdana" w:hAnsi="Verdana" w:cs="Verdana"/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C00000"/>
          <w:sz w:val="22"/>
          <w:szCs w:val="22"/>
          <w:u w:val="single"/>
        </w:rPr>
      </w:r>
    </w:p>
    <w:p>
      <w:pPr>
        <w:pStyle w:val="Normal"/>
        <w:ind w:left="284" w:right="4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iglio di classe, assumendo il carattere prescrittivo dei traguardi per lo sviluppo delle competenze e degli obiettivi di apprendimento, articola il percorso formativo in unità di apprendimento (inserite nei piani disciplinari), mirate alla maturazione competenze realmente spendibili e certificabili e caratterizzate dalla flessibilità degli itinerari formativi, in funzione del conseguimento dei risultati atte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484" w:hanging="0"/>
        <w:jc w:val="both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rPr>
          <w:rFonts w:ascii="Verdana" w:hAnsi="Verdana" w:cs="Verdana"/>
          <w:i/>
          <w:i/>
          <w:color w:val="C00000"/>
          <w:sz w:val="22"/>
          <w:szCs w:val="22"/>
        </w:rPr>
      </w:pPr>
      <w:r>
        <w:rPr>
          <w:rFonts w:cs="Verdana" w:ascii="Verdana" w:hAnsi="Verdana"/>
          <w:i/>
          <w:color w:val="C00000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right="-427" w:hanging="284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Mediazione didattica: metodologie, strategie, mezzi, strumenti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selezionare le voci di interesse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9626"/>
      </w:tblGrid>
      <w:tr>
        <w:trPr>
          <w:trHeight w:val="284" w:hRule="atLeast"/>
        </w:trPr>
        <w:tc>
          <w:tcPr>
            <w:tcW w:w="10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etodologie e strategie condivise dai docenti del consiglio di class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re obiettivi e finalità dell’attività propost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licitare le prestazioni richiest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izzare le potenzialit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plicare la didattica laboratoriale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l'approccio metacognitiv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l'apprendimento cooperativ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il problem solvi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re i diversi linguaggi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re lezione frontale, attività in coppie, attività in piccoli grupp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595"/>
      </w:tblGrid>
      <w:tr>
        <w:trPr>
          <w:trHeight w:val="284" w:hRule="atLeast"/>
        </w:trPr>
        <w:tc>
          <w:tcPr>
            <w:tcW w:w="10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Strumen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i di testo e di consultazione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rezzatura e strumenti tecnic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al computer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vagne interattive multimediali (LIM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e di facile consumo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ssidi audio-visiv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i multimedial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rezzi e strumenti ginnic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riteri e strumenti adottati per percorsi personalizzati/differenziati:  1) alunni con BES -  2) casi particolari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595"/>
      </w:tblGrid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no Educativo Individualizzato (PEI) per alunni con disabilit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no Didattico Personalizzato (PDP) per gli alunni con DSA e per gli altri BES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ioni di screening per individuazione casi sospetti di DSA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ida degli alunni con disabilità nelle fasi in cui non è prevista la presenza del docente specializzato: adattamento dei contenuti, predisposizione di attività di tutoring, dilatazione dei tempi di apprendimento, elaborazione di schemi, mappe, .....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zione di tecniche di facilitazione dell'apprendimento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tturazione di prove e di criteri per le verifiche personalizza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logo costante con famiglie e con operatori socio-sanitari</w:t>
            </w:r>
          </w:p>
        </w:tc>
      </w:tr>
    </w:tbl>
    <w:p>
      <w:pPr>
        <w:pStyle w:val="Default"/>
        <w:ind w:right="-71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Default"/>
        <w:ind w:right="-71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Default"/>
        <w:widowControl/>
        <w:numPr>
          <w:ilvl w:val="0"/>
          <w:numId w:val="1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apporti con le famiglie</w:t>
      </w:r>
    </w:p>
    <w:p>
      <w:pPr>
        <w:pStyle w:val="Default"/>
        <w:ind w:right="-71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9595"/>
      </w:tblGrid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programmati secondo modalità stabilite dal Collegio dei Docent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zioni sul diario con firma dei genitori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unicazioni telefoniche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da registrare a fonogramma o sul registro di classe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vocazioni in casi particolari (scarso impegno, assenze ingiustificate, comportamenti censurabili sotto il profilo disciplinare, ecc.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con il coordinatore di classe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con Dirigente scolast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Esperienze integrative </w:t>
      </w:r>
    </w:p>
    <w:p>
      <w:pPr>
        <w:pStyle w:val="Default"/>
        <w:ind w:left="-284" w:right="-71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9506"/>
      </w:tblGrid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e guidate in orario curricular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e guidate di un giorn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ggi d’istruzione di più giorn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e sul territori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orsi e ga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Default"/>
        <w:widowControl/>
        <w:numPr>
          <w:ilvl w:val="0"/>
          <w:numId w:val="1"/>
        </w:numPr>
        <w:ind w:left="0" w:right="-710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rollo degli apprendimenti: verifica/valutazione degli obiettivi</w:t>
      </w:r>
    </w:p>
    <w:p>
      <w:pPr>
        <w:pStyle w:val="Normal"/>
        <w:ind w:left="284" w:right="484" w:hanging="0"/>
        <w:jc w:val="both"/>
        <w:rPr>
          <w:rFonts w:ascii="Verdana" w:hAnsi="Verdana" w:cs="Verdana"/>
          <w:b/>
          <w:b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verifiche saranno di </w:t>
      </w:r>
      <w:r>
        <w:rPr>
          <w:rFonts w:cs="Verdana" w:ascii="Verdana" w:hAnsi="Verdana"/>
          <w:b/>
          <w:sz w:val="22"/>
          <w:szCs w:val="22"/>
        </w:rPr>
        <w:t>tipo formativo</w:t>
      </w:r>
      <w:r>
        <w:rPr>
          <w:rFonts w:cs="Verdana" w:ascii="Verdana" w:hAnsi="Verdana"/>
          <w:sz w:val="22"/>
          <w:szCs w:val="22"/>
        </w:rPr>
        <w:t xml:space="preserve">, attraverso osservazioni sistematiche, controllo dei compiti svolti in classe, analisi degli interventi degli alunni durante le lezioni, per controllare il livello generale di comprensione degli argomenti svolti; di </w:t>
      </w:r>
      <w:r>
        <w:rPr>
          <w:rFonts w:cs="Verdana" w:ascii="Verdana" w:hAnsi="Verdana"/>
          <w:b/>
          <w:sz w:val="22"/>
          <w:szCs w:val="22"/>
        </w:rPr>
        <w:t>tipo sommativo</w:t>
      </w:r>
      <w:r>
        <w:rPr>
          <w:rFonts w:cs="Verdana" w:ascii="Verdana" w:hAnsi="Verdana"/>
          <w:sz w:val="22"/>
          <w:szCs w:val="22"/>
        </w:rPr>
        <w:t>, al termine dell’U.A., per valutare i processi cognitivi degli alunn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 consentiranno inoltre di calibrare strategie e percorsi metodologici.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e verifiche di tipo oggettivo la valutazione sarà espressa in decimi.</w:t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9506"/>
      </w:tblGrid>
      <w:tr>
        <w:trPr>
          <w:trHeight w:val="284" w:hRule="atLeast"/>
        </w:trPr>
        <w:tc>
          <w:tcPr>
            <w:tcW w:w="102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umenti per le verifich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soggettiv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 oggettiv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tazioni autentiche (simili alle prestazioni richieste nel contesto sociale)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ggi/relazion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rogazioni oral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oqui guidati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right" w:pos="9987" w:leader="none"/>
              </w:tabs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luzione di problem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2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2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2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2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27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pelle,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.d.C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2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859"/>
      </w:tblGrid>
      <w:tr>
        <w:trPr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794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taliano- storia- geograf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es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 e scienz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e e immag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ienze motori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ig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stegn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trumento musicale (pianoforte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mento musicale (chitarra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mento musicale (percussioni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mento musicale (violino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left="212" w:right="457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2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" w:right="-70" w:hanging="0"/>
        <w:rPr>
          <w:rFonts w:ascii="Verdana" w:hAnsi="Verdana" w:cs="Verdana"/>
          <w:color w:val="26292E"/>
          <w:sz w:val="22"/>
          <w:szCs w:val="22"/>
        </w:rPr>
      </w:pPr>
      <w:r>
        <w:rPr>
          <w:rFonts w:cs="Verdana" w:ascii="Verdana" w:hAnsi="Verdana"/>
          <w:color w:val="26292E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color w:val="26292E"/>
          <w:sz w:val="22"/>
          <w:szCs w:val="22"/>
        </w:rPr>
      </w:pPr>
      <w:r>
        <w:rPr>
          <w:rFonts w:cs="Verdana" w:ascii="Verdana" w:hAnsi="Verdana"/>
          <w:color w:val="26292E"/>
          <w:sz w:val="22"/>
          <w:szCs w:val="22"/>
        </w:rPr>
      </w:r>
    </w:p>
    <w:p>
      <w:pPr>
        <w:pStyle w:val="Normal"/>
        <w:spacing w:lineRule="exact" w:line="28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27">
          <wp:simplePos x="0" y="0"/>
          <wp:positionH relativeFrom="page">
            <wp:posOffset>3400425</wp:posOffset>
          </wp:positionH>
          <wp:positionV relativeFrom="page">
            <wp:posOffset>343535</wp:posOffset>
          </wp:positionV>
          <wp:extent cx="561975" cy="61912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3">
          <wp:simplePos x="0" y="0"/>
          <wp:positionH relativeFrom="page">
            <wp:posOffset>363220</wp:posOffset>
          </wp:positionH>
          <wp:positionV relativeFrom="page">
            <wp:posOffset>563880</wp:posOffset>
          </wp:positionV>
          <wp:extent cx="1390650" cy="139065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038850</wp:posOffset>
              </wp:positionH>
              <wp:positionV relativeFrom="page">
                <wp:posOffset>511810</wp:posOffset>
              </wp:positionV>
              <wp:extent cx="1113155" cy="604520"/>
              <wp:effectExtent l="0" t="0" r="0" b="0"/>
              <wp:wrapNone/>
              <wp:docPr id="3" name="officeArt object" descr="Immagin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604440"/>
                        <a:chOff x="0" y="0"/>
                        <a:chExt cx="1113120" cy="604440"/>
                      </a:xfrm>
                    </wpg:grpSpPr>
                    <pic:pic xmlns:pic="http://schemas.openxmlformats.org/drawingml/2006/picture">
                      <pic:nvPicPr>
                        <pic:cNvPr id="0" name="Immagine 4" descr="Immagine 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8320" y="0"/>
                          <a:ext cx="69480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5" descr="Immagine 5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40400"/>
                          <a:ext cx="6948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75.5pt;margin-top:40.3pt;width:87.65pt;height:47.6pt" coordorigin="9510,806" coordsize="1753,9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10169;top:806;width:1093;height:66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9510;top:1027;width:1093;height:73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105">
          <wp:simplePos x="0" y="0"/>
          <wp:positionH relativeFrom="page">
            <wp:posOffset>6076950</wp:posOffset>
          </wp:positionH>
          <wp:positionV relativeFrom="page">
            <wp:posOffset>-737235</wp:posOffset>
          </wp:positionV>
          <wp:extent cx="1111250" cy="60325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12" w:leader="none"/>
      </w:tabs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ab/>
    </w:r>
  </w:p>
  <w:p>
    <w:pPr>
      <w:pStyle w:val="Normal"/>
      <w:jc w:val="center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Ministero dell'Istruzione, dell'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UFFICIO SCOLASTICO REGIONALE PER LA PUGLI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ISTITUTO COMPRENSIVO STATALE(Mat. - Elem.-Med.)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Via Indipendenza 65 - 71041CARAPELLE (FG) 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dice Fiscale: 90015720718 Codice Meccanografico: FGIC822001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lang w:val="en-US"/>
      </w:rPr>
      <w:t xml:space="preserve">Mail </w:t>
    </w:r>
    <w:r>
      <w:rPr>
        <w:color w:val="0000FF"/>
        <w:u w:val="single" w:color="0000FF"/>
        <w:lang w:val="en-US"/>
      </w:rPr>
      <w:t>fgic822001@istruzione.it</w:t>
    </w:r>
    <w:r>
      <w:rPr>
        <w:lang w:val="en-US"/>
      </w:rPr>
      <w:t xml:space="preserve">; pec </w:t>
    </w:r>
    <w:r>
      <w:rPr>
        <w:color w:val="0000FF"/>
        <w:u w:val="single" w:color="0000FF"/>
        <w:lang w:val="en-US"/>
      </w:rPr>
      <w:t>fgic822001@pec.istruzione.it</w:t>
    </w:r>
    <w:r>
      <w:rPr>
        <w:lang w:val="en-US"/>
      </w:rPr>
      <w:t xml:space="preserve"> ; tel. 0885799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4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16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76" w:before="0" w:after="140"/>
    </w:pPr>
    <w:rPr>
      <w:rFonts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</w:rPr>
  </w:style>
  <w:style w:type="paragraph" w:styleId="NormaleWeb">
    <w:name w:val="Normale (Web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5:00Z</dcterms:created>
  <dc:creator>ilari</dc:creator>
  <dc:description/>
  <cp:keywords/>
  <dc:language>en-US</dc:language>
  <cp:lastModifiedBy>ilariapiascopece@gmail.com</cp:lastModifiedBy>
  <dcterms:modified xsi:type="dcterms:W3CDTF">2024-12-07T08:25:00Z</dcterms:modified>
  <cp:revision>173</cp:revision>
  <dc:subject/>
  <dc:title/>
</cp:coreProperties>
</file>